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 - СЧЕТНАЯ ПАЛАТА ГОРОДА ЖЕЛЕЗНОГОРСК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8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андарт внешнего муниципального финансового контроля СВМФК 15 </w:t>
      </w:r>
      <w:r>
        <w:rPr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председателя Контрольно-счетной палаты города Железногорска от 17.03.2020 № 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TextBody"/>
        <w:suppressAutoHyphens w:val="true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ая обла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совместных или параллельных контрольных мероприятий…………………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br w:type="page"/>
      </w:r>
      <w:bookmarkStart w:id="0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bookmarkStart w:id="1" w:name="sub_111"/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Железногорска Курской области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ода № 47К (993))</w:t>
      </w:r>
      <w:bookmarkStart w:id="2" w:name="sub_11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Целью настоящего Стандарта является регламентация деятельности Контрольно-счетной палаты города Железногорска Курской области (далее по тексту – КСП г. Железногорска)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ind w:firstLine="567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 xml:space="preserve">- определение порядка организации и подготовки совместных или параллельных контрольных и экспертно-аналитических мероприятий,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с уполномоченными органами (далее – Стороны) в процессе их прове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ind w:firstLine="567"/>
        <w:rPr/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 xml:space="preserve">1.4. Правовой основой участи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органов финансового контрол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Положение о Контрольно-счетной палате города Железногорска;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ламент Контрольно-счетной палаты города</w:t>
      </w:r>
      <w:bookmarkStart w:id="7" w:name="sub_115"/>
      <w:r>
        <w:rPr>
          <w:rFonts w:cs="Times New Roman" w:ascii="Times New Roman" w:hAnsi="Times New Roman"/>
          <w:sz w:val="28"/>
          <w:szCs w:val="28"/>
        </w:rPr>
        <w:t xml:space="preserve"> Железногорска Кур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е настоящим Стандартом, принимаютс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сторонами совместно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Содержание совместных или параллельных контро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9" w:name="sub_200"/>
      <w:bookmarkStart w:id="10" w:name="sub_200"/>
      <w:bookmarkEnd w:id="10"/>
    </w:p>
    <w:p>
      <w:pPr>
        <w:pStyle w:val="Normal"/>
        <w:ind w:firstLine="567"/>
        <w:rPr/>
      </w:pPr>
      <w:bookmarkStart w:id="11" w:name="sub_221"/>
      <w:bookmarkEnd w:id="11"/>
      <w:r>
        <w:rPr>
          <w:rFonts w:cs="Times New Roman" w:ascii="Times New Roman" w:hAnsi="Times New Roman"/>
          <w:sz w:val="28"/>
          <w:szCs w:val="28"/>
        </w:rPr>
        <w:t xml:space="preserve"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221"/>
      <w:bookmarkStart w:id="13" w:name="sub_2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222"/>
      <w:bookmarkStart w:id="15" w:name="sub_300"/>
      <w:bookmarkEnd w:id="14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ланирование совместных или параллельных контро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300"/>
      <w:bookmarkStart w:id="17" w:name="sub_31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ри формировании плана работы на очередной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СП г. Железногорска впра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ить предложения в адрес уполномоченных органов о проведении совместных или параллельных контрольных и экспертно-аналитических мероприятий</w:t>
      </w:r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18" w:name="sub_312"/>
      <w:r>
        <w:rPr>
          <w:rFonts w:cs="Times New Roman" w:ascii="Times New Roman" w:hAnsi="Times New Roman"/>
          <w:sz w:val="28"/>
          <w:szCs w:val="28"/>
        </w:rPr>
        <w:t xml:space="preserve">3.2. Предложения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 в случае проведения мероприятия по инициатив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адрес уполномоченных органов за подпись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, в его отсутствие – за подписью лица, замещающего </w:t>
      </w:r>
      <w:bookmarkStart w:id="19" w:name="sub_313"/>
      <w:bookmarkEnd w:id="18"/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 </w:t>
      </w:r>
      <w:bookmarkStart w:id="20" w:name="sub_314"/>
      <w:bookmarkEnd w:id="19"/>
      <w:r>
        <w:rPr>
          <w:rFonts w:cs="Times New Roman" w:ascii="Times New Roman" w:hAnsi="Times New Roman"/>
          <w:sz w:val="28"/>
          <w:szCs w:val="28"/>
        </w:rPr>
        <w:t xml:space="preserve">Уполномоченные органы рассматривают предложение и информируют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о принятом решении в соответствии со своими порядками (стандартами) или в порядке, установленном соглашением с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и получении до утверждения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 от уполномоченного органа положительного ответа о проведении совместного или параллельного контрольного и экспертно-аналитического мероприятия,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СП г. Железногорска принимается решение о включении предложения в проект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.</w:t>
      </w:r>
      <w:bookmarkStart w:id="21" w:name="sub_32"/>
      <w:bookmarkEnd w:id="2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3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5. При поступлении в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, в установленном в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рядке в соответствии с законодательством принимается одно из следующих решений:</w:t>
      </w:r>
    </w:p>
    <w:p>
      <w:pPr>
        <w:pStyle w:val="Normal"/>
        <w:ind w:firstLine="567"/>
        <w:rPr/>
      </w:pPr>
      <w:bookmarkStart w:id="23" w:name="sub_321"/>
      <w:bookmarkEnd w:id="23"/>
      <w:r>
        <w:rPr>
          <w:rFonts w:cs="Times New Roman" w:ascii="Times New Roman" w:hAnsi="Times New Roman"/>
          <w:sz w:val="28"/>
          <w:szCs w:val="28"/>
        </w:rPr>
        <w:t xml:space="preserve">- включить в проект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сть отдельные вопросы из предложения уполномоченного органа при проведении контрольных и экспертно-аналитических мероприятий, которые предусмотрены проектом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онить предложение уполномоченного орга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323"/>
      <w:r>
        <w:rPr>
          <w:rFonts w:cs="Times New Roman" w:ascii="Times New Roman" w:hAnsi="Times New Roman"/>
          <w:sz w:val="28"/>
          <w:szCs w:val="28"/>
        </w:rPr>
        <w:t>3.6. 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При принятии в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согласия уполномоченного органа на предложени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вопросы учитываются при формировании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, при проведении соответствующих контрольных и экспертно-аналитически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" w:name="sub_400"/>
      <w:bookmarkStart w:id="26" w:name="sub_400"/>
      <w:bookmarkEnd w:id="26"/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400"/>
      <w:bookmarkStart w:id="28" w:name="sub_441"/>
      <w:bookmarkEnd w:id="27"/>
      <w:r>
        <w:rPr>
          <w:rFonts w:cs="Times New Roman" w:ascii="Times New Roman" w:hAnsi="Times New Roman"/>
          <w:sz w:val="28"/>
          <w:szCs w:val="28"/>
        </w:rPr>
        <w:t xml:space="preserve">4.1. В случае если в ходе выполнения годового плана работы в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ступило обращение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ом, в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рядке оформляется и направляется в адрес уполномоченного органа </w:t>
      </w:r>
      <w:bookmarkStart w:id="29" w:name="sub_442"/>
      <w:bookmarkEnd w:id="28"/>
      <w:r>
        <w:rPr>
          <w:rFonts w:cs="Times New Roman" w:ascii="Times New Roman" w:hAnsi="Times New Roman"/>
          <w:sz w:val="28"/>
          <w:szCs w:val="28"/>
        </w:rPr>
        <w:t xml:space="preserve">информация за подпись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, в его отсутствие – лица, замещающего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4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2. При получении от уполномоченного органа положительного ответа на предложени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совместного или параллельного контрольного и экспертно-аналитического мероприятия, данное предложение включается в план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с учетом Стандарта организации деятельности СОД № 1 «Планирование работы Контрольно-счетной палаты города Железногорска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443"/>
      <w:bookmarkStart w:id="32" w:name="sub_44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4.3. В случае если в ходе выполнения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ступило обращение уполномоченного органа о проведении совместного или параллельного контрольного и экспертно-аналитического мероприятия,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возможности проведения мероприятия в соответствии с настоящим стандартом. </w:t>
      </w:r>
    </w:p>
    <w:p>
      <w:pPr>
        <w:pStyle w:val="Normal"/>
        <w:ind w:firstLine="567"/>
        <w:rPr/>
      </w:pPr>
      <w:bookmarkStart w:id="33" w:name="sub_444"/>
      <w:bookmarkStart w:id="34" w:name="sub_4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ind w:firstLine="567"/>
        <w:rPr/>
      </w:pPr>
      <w:bookmarkStart w:id="35" w:name="sub_445"/>
      <w:bookmarkEnd w:id="35"/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в текущем году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в установленном порядке направляется </w:t>
      </w:r>
      <w:bookmarkStart w:id="36" w:name="sub_500"/>
      <w:r>
        <w:rPr>
          <w:rFonts w:cs="Times New Roman" w:ascii="Times New Roman" w:hAnsi="Times New Roman"/>
          <w:sz w:val="28"/>
          <w:szCs w:val="28"/>
        </w:rPr>
        <w:t xml:space="preserve">ответ, содержащий информацию с обоснованием принятого решения об отказе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3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551"/>
      <w:r>
        <w:rPr>
          <w:rFonts w:cs="Times New Roman" w:ascii="Times New Roman" w:hAnsi="Times New Roman"/>
          <w:sz w:val="28"/>
          <w:szCs w:val="28"/>
        </w:rPr>
        <w:t xml:space="preserve">5.1. Для проведения совместного или параллельного контрольного и экспертно-аналитическ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 определяются:</w:t>
      </w:r>
      <w:bookmarkEnd w:id="3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ил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мет контрольного ил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контрольного ил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за проведение контрольного ил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 участия каждой из Сторон, исходя из их функций и контрольных полномочий, определенных законодательством, а также с учетом соглашений между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орган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совместн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 и принятия решений по результатам контрольного или экспертно-аналитического мероприят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результатов контрольного ил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Решения Сторонами осуществляется в установленном законом порядке. 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38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39" w:name="sub_553"/>
      <w:bookmarkEnd w:id="38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, могут быть регламентированы общей программ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дготовка общего проекта программы совместного или параллельного контрольного и экспертно-аналитического мероприятия (далее по тексту – общая программа мероприятия) осуществляется инициатором проведения совместного или параллельного контрольного и экспертно-аналитического мероприятия, который является ответственным за проведение данного мероприя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тносительно подготовки общей программы мероприятия должны решаться совместно в рамках взаимодейств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щей программы мероприятия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риняты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СП г. Железногорска стандарт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общей программы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уполномоченного органа осуществляется с учетом принятых в данном органе стандар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общей программы мероприятия могут проводиться консультации и запрашиваться необходимая информация у другой Стороны, в том числе в соответствии с соглашением о сотрудничестве меж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СП г. Железногорска </w:t>
      </w:r>
      <w:r>
        <w:rPr>
          <w:rFonts w:cs="Times New Roman" w:ascii="Times New Roman" w:hAnsi="Times New Roman"/>
          <w:sz w:val="28"/>
          <w:szCs w:val="28"/>
        </w:rPr>
        <w:t>и уполномоченным орган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совместного мероприятия общая программа проверки составляется уполномоченным органом, предложения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55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4. При проведении совместного контрольного мероприятия контрольные действия в соответствии с Решением, соглашением о сотрудничестве между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556"/>
      <w:bookmarkEnd w:id="41"/>
      <w:r>
        <w:rPr>
          <w:rFonts w:cs="Times New Roman" w:ascii="Times New Roman" w:hAnsi="Times New Roman"/>
          <w:sz w:val="28"/>
          <w:szCs w:val="28"/>
        </w:rPr>
        <w:t xml:space="preserve">Общая программа совместного мероприятия утверждается со стороны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в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щая программа проведения совместного мероприятия доводится до всех участников мероприятия заблаговременно, не позднее 10 рабочих дней до начала мероприяти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/>
      </w:pPr>
      <w:bookmarkStart w:id="42" w:name="sub_6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43" w:name="sub_600"/>
      <w:bookmarkStart w:id="44" w:name="sub_600"/>
      <w:bookmarkEnd w:id="4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661"/>
      <w:bookmarkEnd w:id="45"/>
      <w:r>
        <w:rPr>
          <w:rFonts w:cs="Times New Roman" w:ascii="Times New Roman" w:hAnsi="Times New Roman"/>
          <w:sz w:val="28"/>
          <w:szCs w:val="28"/>
        </w:rPr>
        <w:t xml:space="preserve"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 и принятыми в КСП г.  Железногорска стандартами, в случае если инициатором совместных мероприятий является КСП г.  Железногорск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661"/>
      <w:bookmarkStart w:id="47" w:name="sub_6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 и принятыми стандартами.  Иные документы о проведении мероприятия оформляются каждой Стороной самостоятельно с учетом принятых стандартов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8" w:name="sub_663"/>
      <w:bookmarkStart w:id="49" w:name="sub_663"/>
      <w:bookmarkEnd w:id="4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700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51" w:name="sub_700"/>
      <w:bookmarkStart w:id="52" w:name="sub_700"/>
      <w:bookmarkEnd w:id="52"/>
    </w:p>
    <w:p>
      <w:pPr>
        <w:pStyle w:val="Normal"/>
        <w:ind w:firstLine="567"/>
        <w:rPr/>
      </w:pPr>
      <w:bookmarkStart w:id="53" w:name="sub_771"/>
      <w:bookmarkEnd w:id="53"/>
      <w:r>
        <w:rPr>
          <w:rFonts w:cs="Times New Roman" w:ascii="Times New Roman" w:hAnsi="Times New Roman"/>
          <w:sz w:val="28"/>
          <w:szCs w:val="28"/>
        </w:rPr>
        <w:t xml:space="preserve">7.1. Проведени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андартами КСП г. Железногорска.</w:t>
      </w:r>
    </w:p>
    <w:p>
      <w:pPr>
        <w:pStyle w:val="Normal"/>
        <w:ind w:firstLine="567"/>
        <w:rPr/>
      </w:pPr>
      <w:bookmarkStart w:id="54" w:name="sub_771"/>
      <w:bookmarkStart w:id="55" w:name="sub_772"/>
      <w:bookmarkEnd w:id="54"/>
      <w:r>
        <w:rPr>
          <w:rFonts w:cs="Times New Roman" w:ascii="Times New Roman" w:hAnsi="Times New Roman"/>
          <w:sz w:val="28"/>
          <w:szCs w:val="28"/>
        </w:rPr>
        <w:t>7.2. 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Если совместное контрольное и экспертно-аналитическое мероприятие проводится по инициатив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в исполнительно-распорядительном документе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 с учетом принятых стандартов. </w:t>
      </w:r>
    </w:p>
    <w:p>
      <w:pPr>
        <w:pStyle w:val="Normal"/>
        <w:ind w:firstLine="567"/>
        <w:rPr/>
      </w:pPr>
      <w:bookmarkStart w:id="56" w:name="sub_773"/>
      <w:bookmarkEnd w:id="56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773"/>
      <w:bookmarkStart w:id="58" w:name="sub_77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7.4. В случае возникновения между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может быть также оформлено в письменной форм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774"/>
      <w:bookmarkStart w:id="60" w:name="sub_77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775"/>
      <w:bookmarkStart w:id="62" w:name="sub_80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</w:t>
      </w:r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ормление результатов совместных или паралле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bookmarkStart w:id="63" w:name="sub_881"/>
      <w:bookmarkEnd w:id="63"/>
      <w:r>
        <w:rPr>
          <w:rFonts w:cs="Times New Roman" w:ascii="Times New Roman" w:hAnsi="Times New Roman"/>
          <w:sz w:val="28"/>
          <w:szCs w:val="28"/>
        </w:rPr>
        <w:t xml:space="preserve">8.1. Результаты контрольных мероприятий на объектах оформляются актами. Акты КСП г. Железногорска оформляются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64" w:name="sub_881"/>
      <w:bookmarkEnd w:id="64"/>
      <w:r>
        <w:rPr>
          <w:rFonts w:cs="Times New Roman" w:ascii="Times New Roman" w:hAnsi="Times New Roman"/>
          <w:sz w:val="28"/>
          <w:szCs w:val="28"/>
        </w:rPr>
        <w:t xml:space="preserve">При участи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883"/>
      <w:r>
        <w:rPr>
          <w:rFonts w:cs="Times New Roman" w:ascii="Times New Roman" w:hAnsi="Times New Roman"/>
          <w:sz w:val="28"/>
          <w:szCs w:val="28"/>
        </w:rPr>
        <w:t>8.2. При наличии разногласий Стороны вправе выразить особое мнение. Форма документа, сроки подписания и другие вопросы по возникшим разногласиям в ходе контрольного мероприятия могут быть определены в Решении.</w:t>
      </w:r>
      <w:bookmarkStart w:id="66" w:name="sub_900"/>
      <w:bookmarkEnd w:id="65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Отчет о результатах совместного или параллельного контро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6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991"/>
      <w:bookmarkEnd w:id="67"/>
      <w:r>
        <w:rPr>
          <w:rFonts w:cs="Times New Roman" w:ascii="Times New Roman" w:hAnsi="Times New Roman"/>
          <w:sz w:val="28"/>
          <w:szCs w:val="28"/>
        </w:rPr>
        <w:t xml:space="preserve">9.1. По результатам совместного контрольного (экспертно-аналитического) мероприятия подготавливается отчет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ind w:firstLine="567"/>
        <w:rPr/>
      </w:pPr>
      <w:bookmarkStart w:id="68" w:name="sub_991"/>
      <w:bookmarkEnd w:id="68"/>
      <w:r>
        <w:rPr>
          <w:rFonts w:cs="Times New Roman" w:ascii="Times New Roman" w:hAnsi="Times New Roman"/>
          <w:sz w:val="28"/>
          <w:szCs w:val="28"/>
        </w:rPr>
        <w:t xml:space="preserve">Степень и форма участия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>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(заключение) подписывается каждой из Сторон. Подписание отчета (заключения) Сторонами может быть осуществлено в установленном законом порядке с учетом соглашения о сотрудничестве между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 орг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992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отчет либо иной итоговый документ в соответствии с принятыми стандарт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70" w:name="sub_993"/>
      <w:r>
        <w:rPr>
          <w:rFonts w:cs="Times New Roman" w:ascii="Times New Roman" w:hAnsi="Times New Roman"/>
          <w:sz w:val="28"/>
          <w:szCs w:val="28"/>
        </w:rPr>
        <w:t>определяются Реш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 и принятых стандартов. </w:t>
      </w:r>
    </w:p>
    <w:p>
      <w:pPr>
        <w:pStyle w:val="Normal"/>
        <w:ind w:firstLine="567"/>
        <w:rPr/>
      </w:pPr>
      <w:bookmarkStart w:id="71" w:name="sub_99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9.4. При рассмотрении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совместного или параллельного контрольного и экспертно-аналитического мероприятия в соответствии с соглашением о сотрудничестве между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ind w:firstLine="567"/>
        <w:rPr/>
      </w:pPr>
      <w:bookmarkStart w:id="72" w:name="sub_995"/>
      <w:bookmarkStart w:id="73" w:name="sub_99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9.5. Копии утвержденного отчета, заключения о результатах совместного контрольного и экспертно-аналитического мероприятия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 с</w:t>
      </w:r>
      <w:r>
        <w:rPr>
          <w:rFonts w:cs="Times New Roman" w:ascii="Times New Roman" w:hAnsi="Times New Roman"/>
          <w:sz w:val="28"/>
          <w:szCs w:val="28"/>
        </w:rPr>
        <w:t xml:space="preserve"> учетом положений Решения о проведении совместного или параллельного контрольного и экспертно-аналитического мероприятия, направляются Главе города Железногорска и в Железногорскую городскую Думу, уполномоченным органам, участвующим в мероприятии, в правоохранительные органы (в случае необходимост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996"/>
      <w:bookmarkStart w:id="75" w:name="sub_997"/>
      <w:bookmarkEnd w:id="74"/>
      <w:r>
        <w:rPr>
          <w:rFonts w:cs="Times New Roman" w:ascii="Times New Roman" w:hAnsi="Times New Roman"/>
          <w:sz w:val="28"/>
          <w:szCs w:val="28"/>
        </w:rPr>
        <w:t xml:space="preserve">9.6. В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КСП г. Железногорска</w:t>
      </w:r>
      <w:r>
        <w:rPr>
          <w:rFonts w:cs="Times New Roman" w:ascii="Times New Roman" w:hAnsi="Times New Roman"/>
          <w:sz w:val="28"/>
          <w:szCs w:val="28"/>
        </w:rPr>
        <w:t xml:space="preserve">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76" w:name="sub_1000"/>
      <w:bookmarkEnd w:id="75"/>
      <w:r>
        <w:br w:type="page"/>
      </w:r>
    </w:p>
    <w:p>
      <w:pPr>
        <w:pStyle w:val="Normal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Стандар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6"/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роприятия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совместное или параллельное)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ьно-счетно-счетной палатой города Железногорска Курской области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уполномоченного органа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 20__ года                                                                     г. Железногор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а Железногорска Курской области и ______________________________________________________________________,</w:t>
      </w:r>
    </w:p>
    <w:p>
      <w:pPr>
        <w:pStyle w:val="Style58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уполномоченного органа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совместное или параллельное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контрольное, экспертно-аналитическое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»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наименование мероприятия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, например: исполнения доходных и расходных статей бюджетов, законность и своевременность движения этих средств и т.п.)</w:t>
      </w:r>
    </w:p>
    <w:p>
      <w:pPr>
        <w:pStyle w:val="Style5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58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внесение возможных изменений и т.д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если таковые необходимы)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акты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на объектах контроля)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форму, сроки предоставления информации и т. п.)</w:t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место проведения консультации, сроки проведения, выражение особого мнения)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отчет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16"/>
          <w:szCs w:val="16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 xml:space="preserve"> на утверждение и т. 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16"/>
          <w:szCs w:val="16"/>
        </w:rPr>
        <w:t>материалов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о _________ в _______________________ в ________ экземплярах.</w:t>
      </w:r>
    </w:p>
    <w:p>
      <w:pPr>
        <w:pStyle w:val="Style5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 xml:space="preserve">                  Руководитель</w:t>
      </w:r>
    </w:p>
    <w:p>
      <w:pPr>
        <w:pStyle w:val="Style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                               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Железногорска Курской област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/                    ________________/_____________/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 _____________20___года</w:t>
        <w:tab/>
        <w:tab/>
        <w:tab/>
        <w:t>____ _____________20___года</w:t>
      </w:r>
    </w:p>
    <w:sectPr>
      <w:headerReference w:type="default" r:id="rId4"/>
      <w:headerReference w:type="first" r:id="rId5"/>
      <w:type w:val="nextPage"/>
      <w:pgSz w:w="11906" w:h="16838"/>
      <w:pgMar w:left="1100" w:right="800" w:gutter="0" w:header="567" w:top="9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99267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9:00Z</dcterms:created>
  <dc:creator>НПП "Гарант-Сервис"</dc:creator>
  <dc:description/>
  <cp:keywords/>
  <dc:language>en-US</dc:language>
  <cp:lastModifiedBy>yulya</cp:lastModifiedBy>
  <cp:lastPrinted>2020-03-16T14:17:00Z</cp:lastPrinted>
  <dcterms:modified xsi:type="dcterms:W3CDTF">2020-03-18T09:11:00Z</dcterms:modified>
  <cp:revision>30</cp:revision>
  <dc:subject/>
  <dc:title/>
</cp:coreProperties>
</file>